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XBlkIt BT;Franklin Gothic Heavy" w:hAnsi="Futura XBlkIt BT;Franklin Gothic Heavy" w:cs="Futura XBlkIt BT;Franklin Gothic Heavy"/>
          <w:color w:val="008000"/>
          <w:sz w:val="32"/>
          <w:szCs w:val="32"/>
          <w:lang w:val="en-US" w:eastAsia="en-US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-9pt;width:530.95pt;height:116.95pt;mso-wrap-style:none;v-text-anchor:middle" type="_x0000_t136">
            <v:path textpathok="t"/>
            <v:textpath on="t" fitshape="t" string="12° STAGE DELL'AMICIZIA&#10; JUD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  <w:sz w:val="32"/>
          <w:szCs w:val="32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32"/>
          <w:szCs w:val="32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  <w:sz w:val="32"/>
          <w:szCs w:val="32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32"/>
          <w:szCs w:val="32"/>
        </w:rPr>
        <w:drawing>
          <wp:inline distT="0" distB="0" distL="0" distR="0">
            <wp:extent cx="2469515" cy="237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  <w:sz w:val="32"/>
          <w:szCs w:val="32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32"/>
          <w:szCs w:val="32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b/>
          <w:b/>
          <w:color w:val="008000"/>
          <w:sz w:val="28"/>
          <w:szCs w:val="28"/>
        </w:rPr>
      </w:pPr>
      <w:r>
        <w:rPr>
          <w:rFonts w:eastAsia="Futura XBlkIt BT;Franklin Gothic Heavy" w:cs="Futura XBlkIt BT;Franklin Gothic Heavy" w:ascii="Futura XBlkIt BT;Franklin Gothic Heavy" w:hAnsi="Futura XBlkIt BT;Franklin Gothic Heavy"/>
          <w:b/>
          <w:color w:val="008000"/>
          <w:sz w:val="28"/>
          <w:szCs w:val="28"/>
        </w:rPr>
        <w:t xml:space="preserve"> </w:t>
      </w:r>
      <w:r>
        <w:rPr>
          <w:rFonts w:cs="Futura XBlkIt BT;Franklin Gothic Heavy" w:ascii="Futura XBlkIt BT;Franklin Gothic Heavy" w:hAnsi="Futura XBlkIt BT;Franklin Gothic Heavy"/>
          <w:b/>
          <w:color w:val="008000"/>
          <w:sz w:val="28"/>
          <w:szCs w:val="28"/>
        </w:rPr>
        <w:t>9–12 GIUGNO 2013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</w:rPr>
      </w:pPr>
      <w:r>
        <w:rPr>
          <w:rFonts w:cs="Futura XBlkIt BT;Franklin Gothic Heavy" w:ascii="Futura XBlkIt BT;Franklin Gothic Heavy" w:hAnsi="Futura XBlkIt BT;Franklin Gothic Heavy"/>
          <w:color w:val="008000"/>
        </w:rPr>
        <w:t>LIGNANO SABBIADORO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</w:rPr>
      </w:pPr>
      <w:r>
        <w:rPr>
          <w:rFonts w:cs="Futura XBlkIt BT;Franklin Gothic Heavy" w:ascii="Futura XBlkIt BT;Franklin Gothic Heavy" w:hAnsi="Futura XBlkIt BT;Franklin Gothic Heavy"/>
          <w:color w:val="008000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FF0000"/>
        </w:rPr>
      </w:pPr>
      <w:r>
        <w:rPr>
          <w:rFonts w:cs="Futura XBlkIt BT;Franklin Gothic Heavy" w:ascii="Futura XBlkIt BT;Franklin Gothic Heavy" w:hAnsi="Futura XBlkIt BT;Franklin Gothic Heavy"/>
          <w:color w:val="FF0000"/>
        </w:rPr>
        <w:t>Riservato ad atleti/e agonisti e non agonisti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00FF"/>
        </w:rPr>
      </w:pPr>
      <w:r>
        <w:rPr>
          <w:rFonts w:cs="Futura XBlkIt BT;Franklin Gothic Heavy" w:ascii="Futura XBlkIt BT;Franklin Gothic Heavy" w:hAnsi="Futura XBlkIt BT;Franklin Gothic Heavy"/>
          <w:color w:val="0000FF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00FF"/>
        </w:rPr>
      </w:pPr>
      <w:r>
        <w:rPr>
          <w:rFonts w:cs="Futura XBlkIt BT;Franklin Gothic Heavy" w:ascii="Futura XBlkIt BT;Franklin Gothic Heavy" w:hAnsi="Futura XBlkIt BT;Franklin Gothic Heavy"/>
          <w:color w:val="0000FF"/>
        </w:rPr>
        <w:t>Impianti sportivi all’avanguardia immersi nella pineta: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00FF"/>
        </w:rPr>
      </w:pPr>
      <w:r>
        <w:rPr>
          <w:rFonts w:cs="Futura XBlkIt BT;Franklin Gothic Heavy" w:ascii="Futura XBlkIt BT;Franklin Gothic Heavy" w:hAnsi="Futura XBlkIt BT;Franklin Gothic Heavy"/>
          <w:color w:val="0000FF"/>
        </w:rPr>
        <w:t>uno splendido tatami di 200 mq, piscine olimpioniche, campi da calcio, da pallavolo e pallacanestro, palestre e il favoloso parco acquatico “Acquagiò”.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00FF"/>
        </w:rPr>
      </w:pPr>
      <w:r>
        <w:rPr>
          <w:rFonts w:cs="Futura XBlkIt BT;Franklin Gothic Heavy" w:ascii="Futura XBlkIt BT;Franklin Gothic Heavy" w:hAnsi="Futura XBlkIt BT;Franklin Gothic Heavy"/>
          <w:color w:val="0000FF"/>
        </w:rPr>
        <w:t>Giochi e divertimento in spiaggia e in mare.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00FF"/>
        </w:rPr>
      </w:pPr>
      <w:r>
        <w:rPr>
          <w:rFonts w:cs="Futura XBlkIt BT;Franklin Gothic Heavy" w:ascii="Futura XBlkIt BT;Franklin Gothic Heavy" w:hAnsi="Futura XBlkIt BT;Franklin Gothic Heavy"/>
          <w:color w:val="0000FF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  <w:sz w:val="30"/>
          <w:szCs w:val="30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30"/>
          <w:szCs w:val="30"/>
        </w:rPr>
        <w:t>DIVERTIMENTO,  JUDO E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  <w:sz w:val="30"/>
          <w:szCs w:val="30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30"/>
          <w:szCs w:val="30"/>
        </w:rPr>
        <w:t>ATTIVITA’ FISICA ALL’APERTO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  <w:sz w:val="30"/>
          <w:szCs w:val="30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30"/>
          <w:szCs w:val="30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sz w:val="22"/>
          <w:szCs w:val="22"/>
        </w:rPr>
      </w:pPr>
      <w:r>
        <w:rPr>
          <w:rFonts w:cs="Futura XBlkIt BT;Franklin Gothic Heavy" w:ascii="Futura XBlkIt BT;Franklin Gothic Heavy" w:hAnsi="Futura XBlkIt BT;Franklin Gothic Heavy"/>
          <w:sz w:val="22"/>
          <w:szCs w:val="22"/>
        </w:rPr>
        <w:t xml:space="preserve">La quota di partecipazione è di 190 Euro e comprende il trattamento di pensione completa.  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sz w:val="22"/>
          <w:szCs w:val="22"/>
        </w:rPr>
      </w:pPr>
      <w:r>
        <w:rPr>
          <w:rFonts w:cs="Futura XBlkIt BT;Franklin Gothic Heavy" w:ascii="Futura XBlkIt BT;Franklin Gothic Heavy" w:hAnsi="Futura XBlkIt BT;Franklin Gothic Heavy"/>
          <w:sz w:val="22"/>
          <w:szCs w:val="22"/>
        </w:rPr>
        <w:t>( viaggio escluso )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sz w:val="22"/>
          <w:szCs w:val="22"/>
        </w:rPr>
      </w:pPr>
      <w:r>
        <w:rPr>
          <w:rFonts w:cs="Futura XBlkIt BT;Franklin Gothic Heavy" w:ascii="Futura XBlkIt BT;Franklin Gothic Heavy" w:hAnsi="Futura XBlkIt BT;Franklin Gothic Heavy"/>
          <w:sz w:val="22"/>
          <w:szCs w:val="22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</w:rPr>
      </w:pPr>
      <w:r>
        <w:rPr>
          <w:rFonts w:cs="Futura XBlkIt BT;Franklin Gothic Heavy" w:ascii="Futura XBlkIt BT;Franklin Gothic Heavy" w:hAnsi="Futura XBlkIt BT;Franklin Gothic Heavy"/>
        </w:rPr>
        <w:t>**********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</w:rPr>
      </w:pPr>
      <w:r>
        <w:rPr>
          <w:rFonts w:cs="Futura XBlkIt BT;Franklin Gothic Heavy" w:ascii="Futura XBlkIt BT;Franklin Gothic Heavy" w:hAnsi="Futura XBlkIt BT;Franklin Gothic Heavy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sz w:val="22"/>
          <w:szCs w:val="22"/>
        </w:rPr>
      </w:pPr>
      <w:r>
        <w:rPr>
          <w:rFonts w:cs="Futura XBlkIt BT;Franklin Gothic Heavy" w:ascii="Futura XBlkIt BT;Franklin Gothic Heavy" w:hAnsi="Futura XBlkIt BT;Franklin Gothic Heavy"/>
          <w:sz w:val="22"/>
          <w:szCs w:val="22"/>
        </w:rPr>
        <w:t>PER INFORMAZIONI RIVOLGERSI AL MAESTRO (FIJLKAM):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sz w:val="22"/>
          <w:szCs w:val="22"/>
        </w:rPr>
      </w:pPr>
      <w:r>
        <w:rPr>
          <w:rFonts w:cs="Futura XBlkIt BT;Franklin Gothic Heavy" w:ascii="Futura XBlkIt BT;Franklin Gothic Heavy" w:hAnsi="Futura XBlkIt BT;Franklin Gothic Heavy"/>
          <w:sz w:val="22"/>
          <w:szCs w:val="22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sz w:val="22"/>
          <w:szCs w:val="22"/>
        </w:rPr>
      </w:pPr>
      <w:r>
        <w:rPr>
          <w:rFonts w:cs="Futura XBlkIt BT;Franklin Gothic Heavy" w:ascii="Futura XBlkIt BT;Franklin Gothic Heavy" w:hAnsi="Futura XBlkIt BT;Franklin Gothic Heavy"/>
          <w:sz w:val="22"/>
          <w:szCs w:val="22"/>
        </w:rPr>
        <w:t>M° Vittorio Casellato c.n. 5° dan</w:t>
      </w:r>
    </w:p>
    <w:p>
      <w:pPr>
        <w:pStyle w:val="Normal"/>
        <w:rPr>
          <w:rFonts w:ascii="Futura XBlkIt BT;Franklin Gothic Heavy" w:hAnsi="Futura XBlkIt BT;Franklin Gothic Heavy" w:cs="Futura XBlkIt BT;Franklin Gothic Heavy"/>
          <w:b/>
          <w:b/>
          <w:sz w:val="22"/>
          <w:szCs w:val="22"/>
          <w:lang w:val="en-GB"/>
        </w:rPr>
      </w:pPr>
      <w:r>
        <w:rPr>
          <w:rFonts w:eastAsia="Futura XBlkIt BT;Franklin Gothic Heavy" w:cs="Futura XBlkIt BT;Franklin Gothic Heavy" w:ascii="Futura XBlkIt BT;Franklin Gothic Heavy" w:hAnsi="Futura XBlkIt BT;Franklin Gothic Heavy"/>
          <w:b/>
          <w:sz w:val="22"/>
          <w:szCs w:val="22"/>
          <w:lang w:val="en-GB"/>
        </w:rPr>
        <w:t xml:space="preserve">                                                      </w:t>
      </w:r>
      <w:r>
        <w:rPr>
          <w:rFonts w:cs="Futura XBlkIt BT;Franklin Gothic Heavy" w:ascii="Futura XBlkIt BT;Franklin Gothic Heavy" w:hAnsi="Futura XBlkIt BT;Franklin Gothic Heavy"/>
          <w:b/>
          <w:sz w:val="22"/>
          <w:szCs w:val="22"/>
          <w:lang w:val="en-GB"/>
        </w:rPr>
        <w:t>A.S.D. JUDO SPORTS TEAM TREVISO</w:t>
      </w:r>
    </w:p>
    <w:p>
      <w:pPr>
        <w:pStyle w:val="Normal"/>
        <w:rPr>
          <w:rFonts w:ascii="Futura XBlkIt BT;Franklin Gothic Heavy" w:hAnsi="Futura XBlkIt BT;Franklin Gothic Heavy" w:cs="Futura XBlkIt BT;Franklin Gothic Heavy"/>
          <w:color w:val="000000"/>
          <w:sz w:val="22"/>
          <w:szCs w:val="22"/>
          <w:u w:val="single"/>
        </w:rPr>
      </w:pPr>
      <w:r>
        <w:rPr>
          <w:rFonts w:eastAsia="Futura XBlkIt BT;Franklin Gothic Heavy" w:cs="Futura XBlkIt BT;Franklin Gothic Heavy" w:ascii="Futura XBlkIt BT;Franklin Gothic Heavy" w:hAnsi="Futura XBlkIt BT;Franklin Gothic Heavy"/>
          <w:sz w:val="22"/>
          <w:szCs w:val="22"/>
        </w:rPr>
        <w:t xml:space="preserve">                                                     </w:t>
      </w:r>
      <w:r>
        <w:rPr>
          <w:rFonts w:cs="Futura XBlkIt BT;Franklin Gothic Heavy" w:ascii="Futura XBlkIt BT;Franklin Gothic Heavy" w:hAnsi="Futura XBlkIt BT;Franklin Gothic Heavy"/>
          <w:sz w:val="22"/>
          <w:szCs w:val="22"/>
        </w:rPr>
        <w:t xml:space="preserve">Tel. 0422/308108   cell. 3396158919            </w:t>
      </w:r>
      <w:r>
        <w:rPr>
          <w:rFonts w:cs="Futura XBlkIt BT;Franklin Gothic Heavy" w:ascii="Futura XBlkIt BT;Franklin Gothic Heavy" w:hAnsi="Futura XBlkIt BT;Franklin Gothic Heavy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Futura XBlkIt BT;Franklin Gothic Heavy" w:cs="Futura XBlkIt BT;Franklin Gothic Heavy" w:ascii="Futura XBlkIt BT;Franklin Gothic Heavy" w:hAnsi="Futura XBlkIt BT;Franklin Gothic Heavy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Futura XBlkIt BT;Franklin Gothic Heavy" w:ascii="Futura XBlkIt BT;Franklin Gothic Heavy" w:hAnsi="Futura XBlkIt BT;Franklin Gothic Heavy"/>
          <w:color w:val="000000"/>
          <w:sz w:val="22"/>
          <w:szCs w:val="22"/>
        </w:rPr>
        <w:t xml:space="preserve">E-mail </w:t>
      </w:r>
      <w:r>
        <w:rPr>
          <w:rFonts w:cs="Futura XBlkIt BT;Franklin Gothic Heavy" w:ascii="Futura XBlkIt BT;Franklin Gothic Heavy" w:hAnsi="Futura XBlkIt BT;Franklin Gothic Heavy"/>
          <w:color w:val="000000"/>
          <w:sz w:val="22"/>
          <w:szCs w:val="22"/>
          <w:u w:val="single"/>
        </w:rPr>
        <w:t>nikal.sport@libero.it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0000"/>
          <w:sz w:val="22"/>
          <w:szCs w:val="22"/>
          <w:u w:val="single"/>
        </w:rPr>
      </w:pPr>
      <w:r>
        <w:rPr>
          <w:rFonts w:cs="Futura XBlkIt BT;Franklin Gothic Heavy" w:ascii="Futura XBlkIt BT;Franklin Gothic Heavy" w:hAnsi="Futura XBlkIt BT;Franklin Gothic Heavy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</w:rPr>
      </w:pPr>
      <w:r>
        <w:rPr>
          <w:rFonts w:cs="Futura XBlkIt BT;Franklin Gothic Heavy" w:ascii="Futura XBlkIt BT;Franklin Gothic Heavy" w:hAnsi="Futura XBlkIt BT;Franklin Gothic Heavy"/>
        </w:rPr>
        <w:t>**********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</w:rPr>
      </w:pPr>
      <w:r>
        <w:rPr>
          <w:rFonts w:cs="Futura XBlkIt BT;Franklin Gothic Heavy" w:ascii="Futura XBlkIt BT;Franklin Gothic Heavy" w:hAnsi="Futura XBlkIt BT;Franklin Gothic Heavy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  <w:sz w:val="22"/>
          <w:szCs w:val="22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22"/>
          <w:szCs w:val="22"/>
        </w:rPr>
        <w:t>NUMERO MASSIMO DI PARTECIPANTI  80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008000"/>
          <w:sz w:val="22"/>
          <w:szCs w:val="22"/>
        </w:rPr>
      </w:pPr>
      <w:r>
        <w:rPr>
          <w:rFonts w:cs="Futura XBlkIt BT;Franklin Gothic Heavy" w:ascii="Futura XBlkIt BT;Franklin Gothic Heavy" w:hAnsi="Futura XBlkIt BT;Franklin Gothic Heavy"/>
          <w:color w:val="008000"/>
          <w:sz w:val="22"/>
          <w:szCs w:val="22"/>
        </w:rPr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FF0000"/>
          <w:sz w:val="20"/>
          <w:szCs w:val="20"/>
        </w:rPr>
      </w:pPr>
      <w:r>
        <w:rPr>
          <w:rFonts w:cs="Futura XBlkIt BT;Franklin Gothic Heavy" w:ascii="Futura XBlkIt BT;Franklin Gothic Heavy" w:hAnsi="Futura XBlkIt BT;Franklin Gothic Heavy"/>
          <w:color w:val="FF0000"/>
          <w:sz w:val="20"/>
          <w:szCs w:val="20"/>
        </w:rPr>
        <w:t>Caparra di Euro 100,00 da versare entro il 10 aprile 2013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color w:val="FF0000"/>
          <w:sz w:val="20"/>
          <w:szCs w:val="20"/>
        </w:rPr>
      </w:pPr>
      <w:r>
        <w:rPr>
          <w:rFonts w:cs="Futura XBlkIt BT;Franklin Gothic Heavy" w:ascii="Futura XBlkIt BT;Franklin Gothic Heavy" w:hAnsi="Futura XBlkIt BT;Franklin Gothic Heavy"/>
          <w:color w:val="FF0000"/>
          <w:sz w:val="20"/>
          <w:szCs w:val="20"/>
        </w:rPr>
        <w:t>Il SALDO dovrà essere versato entro il 1 maggio 2013</w:t>
      </w:r>
    </w:p>
    <w:p>
      <w:pPr>
        <w:pStyle w:val="Normal"/>
        <w:jc w:val="center"/>
        <w:rPr>
          <w:rFonts w:ascii="Futura XBlkIt BT;Franklin Gothic Heavy" w:hAnsi="Futura XBlkIt BT;Franklin Gothic Heavy" w:cs="Futura XBlkIt BT;Franklin Gothic Heavy"/>
          <w:sz w:val="20"/>
          <w:szCs w:val="20"/>
        </w:rPr>
      </w:pPr>
      <w:r>
        <w:rPr>
          <w:rFonts w:cs="Futura XBlkIt BT;Franklin Gothic Heavy" w:ascii="Futura XBlkIt BT;Franklin Gothic Heavy" w:hAnsi="Futura XBlkIt BT;Franklin Gothic Heavy"/>
          <w:sz w:val="20"/>
          <w:szCs w:val="20"/>
        </w:rPr>
        <w:t>In caso di disdetta entro 15 giorni dalla partenza, verranno restituiti i 2/3 della quota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It BT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55:00Z</dcterms:created>
  <dc:creator>userxp</dc:creator>
  <dc:description/>
  <cp:keywords/>
  <dc:language>en-US</dc:language>
  <cp:lastModifiedBy>Vittorio</cp:lastModifiedBy>
  <cp:lastPrinted>2011-01-27T15:28:00Z</cp:lastPrinted>
  <dcterms:modified xsi:type="dcterms:W3CDTF">2013-01-04T18:55:00Z</dcterms:modified>
  <cp:revision>2</cp:revision>
  <dc:subject/>
  <dc:title> </dc:title>
</cp:coreProperties>
</file>